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老年大学各班级向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步小康驻村帮扶点贫困学生捐款公示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99"/>
        <w:gridCol w:w="620"/>
        <w:gridCol w:w="999"/>
        <w:gridCol w:w="2602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额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唱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4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葫芦丝中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提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（一组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钢琴提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提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（二组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标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提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（三组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胡提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提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（四组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钢琴初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提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（五组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8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钢琴初级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声乐提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古筝初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声乐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6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初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提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脑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普通话诵读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老师声乐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太极拳专修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声乐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4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太极拳初级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诗歌欣赏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钢琴专修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隶书提高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健身舞初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山水国画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民舞初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草书研究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健身舞提高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时装模特高级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踢踏舞初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民舞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民舞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工笔花鸟初级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装模特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西画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脑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行书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4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花鸟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老年大学各班级向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步小康驻村帮扶点贫困学生捐款公示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99"/>
        <w:gridCol w:w="620"/>
        <w:gridCol w:w="999"/>
        <w:gridCol w:w="2602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额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声乐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4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太极拳初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唱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5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乒乓球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音标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3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太极拳中级班杨晓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胡提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9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楷书初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胡提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工笔提高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筝初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提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钢琴初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瑜伽初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摩登舞中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瑜伽提高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巾帼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民舞初级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谊舞高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中东舞初级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歌曲学唱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舞韵瑜伽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剑桥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时装模特初级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钢琴初级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民舞初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古筝初级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瑜伽初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钢琴初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与地理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葫芦丝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摄影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葫芦丝高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诗词曲联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太极拳提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中医食疗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摩登舞初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太极拳中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摩登舞高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太极拳初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>共计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4259</w:t>
            </w:r>
            <w:r>
              <w:rPr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8:00Z</dcterms:created>
  <dc:creator>User</dc:creator>
  <dc:description/>
  <cp:keywords/>
  <dc:language>en-US</dc:language>
  <cp:lastModifiedBy>User</cp:lastModifiedBy>
  <cp:lastPrinted>2015-09-06T10:07:00Z</cp:lastPrinted>
  <dcterms:modified xsi:type="dcterms:W3CDTF">2015-09-06T02:07:00Z</dcterms:modified>
  <cp:revision>9</cp:revision>
  <dc:subject/>
  <dc:title>贵州老年大学各班级向学校</dc:title>
</cp:coreProperties>
</file>